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033-2112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52-01-2025-006431-77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28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пралова Сергея Александровича, …</w:t>
      </w:r>
      <w:r>
        <w:rPr>
          <w:color w:val="000000"/>
          <w:sz w:val="24"/>
          <w:szCs w:val="24"/>
        </w:rPr>
        <w:t xml:space="preserve"> года рождения, место рождения: …, гражданина РФ, адрес регистрации: …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03.06.2025 года в 00 часов 01 минуту Капралов С.А.,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 ч.3 ст. 12.37 КоАП РФ на основании постановления № 18810086230002374608 от 24.03.2025, вступившем в законную силу 04.04.2025, в установленный законом срок, т.е. до 24 часов 00 минут 02.06.2025 штраф в размере 5000 рублей не оплатил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Капралов С.А.  подтвердил обстоятельства, указанные в протоколе об административном правонарушении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Капралова С.А., исследовав письменные доказательства по делу, мировой судья пришел к выводу, что  вина Капралова С.А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2.06.2025 года. Как следует из материалов дела, административный штраф не был уплачен Капраловым С.А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Капралова С.А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086230002374608 от 24.03.2025, вступившем в законную силу 04.04.2025, сведениями о нарушениях; протоколом об административном правонарушении от 28.07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Капралову С.А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Капралова Сергея Александр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0 </w:t>
      </w:r>
      <w:r>
        <w:rPr>
          <w:sz w:val="24"/>
          <w:szCs w:val="24"/>
        </w:rPr>
        <w:t>(десять тысяч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10332520160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